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oznaczenie sprawy 45/1131/2016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Normal"/>
        <w:rPr/>
      </w:pPr>
      <w:r>
        <w:rPr/>
        <w:t>9.000,-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45/1131/2016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110"/>
        <w:gridCol w:w="4962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irect K. Kosson, M Bogiel, J. Praga  Sp. J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ul Lubelska 12/14, 03-802 Warsza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sklep@directsc.co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45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ildFusion Group sp.  zo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. Kossutha 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0-844 Katow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45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Giga Multimedia Eugeniusz Sienicki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l. Niepodległości/Al. Armii Ludowej WGE paw 26, 00-609 Warszawa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Fax 022 825 91 00 wew. 1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4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dni 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18.10.2016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59:00Z</dcterms:created>
  <dc:creator>msadecki</dc:creator>
  <dc:description/>
  <cp:keywords/>
  <dc:language>en-US</dc:language>
  <cp:lastModifiedBy>Agnieszka</cp:lastModifiedBy>
  <cp:lastPrinted>2016-10-18T11:41:00Z</cp:lastPrinted>
  <dcterms:modified xsi:type="dcterms:W3CDTF">2016-10-18T09:43:00Z</dcterms:modified>
  <cp:revision>6</cp:revision>
  <dc:subject/>
  <dc:title>oznaczenie sprawy</dc:title>
</cp:coreProperties>
</file>